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4-16</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 xml:space="preserve">LOCATED AT 410 BROAD STREET, OWNED BY </w:t>
      </w:r>
      <w:r>
        <w:rPr/>
        <w:t>MOST WORSHIPFUL UNION GRAND LODGE, REAL ESTATE NUMBER 074562-0000, IN COUNCIL DISTRICT 9,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commercial building constructed between 1907 and 1912, Real Estate Number 074562-0000 (the “Subject Property”), in Council District 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was originally constructed to house the Jacksonville chapter of the Free Masons and, at the time of the structure’s listing on the National Register of Historic Places in 1980, the temple was the official headquarters of more than 60,000 black Masons and Eastern Stars in the state of Florid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Masonic Temple building is one of the most recognizable landmarks associated with the historic LaVilla neighborho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Masonic Temple Building was designed by the Jacksonville architectural firm Mark &amp; Shelftall, which is credited with the design and construction of many notable buildings in Jacksonville including the Robert E. Lee Senior High School, the Andrew Jackson Senior High School and the Riverside Presbyterian Churc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pursuant to the requirements of Chapter 307 (Historic Preservation), </w:t>
      </w:r>
      <w:r>
        <w:rPr>
          <w:i/>
        </w:rPr>
        <w:t>Ordinance Code</w:t>
      </w:r>
      <w:r>
        <w:rPr/>
        <w:t xml:space="preserve">, the Council has considered the issue of designating the Subject Property as a landmark,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October 23,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at 410 Broad Street, Real Estate Number 074562-0000, in Council District 9,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50:00Z</dcterms:created>
  <dc:creator>EdwinaH</dc:creator>
  <dc:description/>
  <cp:keywords/>
  <dc:language>en-US</dc:language>
  <cp:lastModifiedBy>COwens</cp:lastModifiedBy>
  <cp:lastPrinted>2014-01-08T14:52:00Z</cp:lastPrinted>
  <dcterms:modified xsi:type="dcterms:W3CDTF">2014-01-09T15:46:00Z</dcterms:modified>
  <cp:revision>4</cp:revision>
  <dc:subject/>
  <dc:title>Introduced by the Council President at the request of the Jacksonville Historic Preservation Commission:</dc:title>
</cp:coreProperties>
</file>